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issing My Nemesis (</w:t>
      </w:r>
      <w:r>
        <w:rPr>
          <w:rStyle w:val="Applestylespan"/>
          <w:rFonts w:cs="Comic Sans MS" w:ascii="Comic Sans MS" w:hAnsi="Comic Sans MS"/>
          <w:color w:val="000000"/>
        </w:rPr>
        <w:t>Phineas And Ferb</w:t>
      </w:r>
      <w:r>
        <w:rPr>
          <w:rFonts w:cs="Arial" w:ascii="Comic Sans MS" w:hAnsi="Comic Sans MS"/>
          <w:b/>
        </w:rPr>
        <w:t>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lternative Title: </w:t>
      </w:r>
      <w:r>
        <w:rPr>
          <w:rStyle w:val="Applestylespan"/>
          <w:rFonts w:cs="Arial" w:ascii="Comic Sans MS" w:hAnsi="Comic Sans MS"/>
          <w:b/>
          <w:color w:val="000000"/>
        </w:rPr>
        <w:t>The Moments When We Didn't Get Along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>
          <w:rStyle w:val="Applestylespan"/>
          <w:rFonts w:cs="Arial" w:ascii="Comic Sans MS" w:hAnsi="Comic Sans MS"/>
          <w:color w:val="000000"/>
        </w:rPr>
        <w:t>Without your schemes my life it seems is empty,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I spent all my time keeping you from doing wrong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You were my only nemesis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I'd foil your plans, but still I miss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The moments when we didn't get along.</w:t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I fell for you the moment that you pushed me,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You captured me and held me for so long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But now you're doing battle with a panda from Seattle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I miss the moments when we didn't get along.</w:t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So search your heart dear Doctor D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And I am sure that you will see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That you were always meant to be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My only lifelong enemy</w:t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You gave my life heroic cause,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Back when my only mission was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The moments when we didn't get along.</w:t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DANCE (1 chorus)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But now your doing battle with a panda from Seattle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I miss the moments when we didn't get along.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Oohhhh oh oohh..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50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10-01T19:50:00Z</dcterms:modified>
  <cp:revision>2</cp:revision>
  <dc:subject/>
  <dc:title>Let Yourself Go (Follow the Fleet)</dc:title>
</cp:coreProperties>
</file>